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J E D N A C Í  Ř Á D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ajské hospodářské komory Ústeckého kraje, z. s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Schváleno Valnou hromadou KHK Krajské hospodářské komory, z. s.  dne 6. 12. 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kladní ustanov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1</w:t>
        <w:tab/>
        <w:t>Jednací řád Krajské hospodářské komory Ústeckého kraje, z. s. (dále KHK) upravuje hlavní zásady jednání KHK, způsob přijímání stanovisek doporučení orgánů KHK, vnitřní poměry orgánů KHK, jakož i vzájemné vztahy KHK k jiným subjektů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2</w:t>
        <w:tab/>
        <w:t>Orgány KHK jsou oprávněny jednat a rozhodovat pouze o záležitostech, které podle zákona, smlouvy s HK ČR, statutu a tohoto jednacího řádu náleží do jejich působnosti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3</w:t>
        <w:tab/>
        <w:t>Zvolení členové, kteří přijali funkci v některém voleném orgánu KHK jsou povinni vykonávat ji svědomitě, řádně plnit svěřené úkoly a dodržovat obecně závazné právní předpisy, statut, jednací řád a popřípadě i další vnitřní normy KHK, budou-li vytvořeny. Členové orgánů mají právo na veškeré informace související s činností KHK, stejně jako možnost účastnit se na akcích a jednáních které KHK pořádá, nebo iniciuje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4</w:t>
        <w:tab/>
        <w:t>Pokud členové orgánů KHK způsobí porušením právní povinnosti KHK škodu, odpovídají za ní v rozsahu stanoveném obecně závaznými právními předpisy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5</w:t>
        <w:tab/>
        <w:t>Pokud člen voleného orgánu neplní řádně povinnosti plynoucí z jeho funkce, může jej před uplynutím funkčního období odvolat orgán, který ho zvolil, při respektování stanoviska příslušné členské OH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6</w:t>
        <w:tab/>
        <w:t>Dnem účinnosti odvolání člena voleného orgánu KHK nebo jeho odstoupením z funkce, je na jeho místo volen, případně kooptován bez zbytečného odkladu nový člen navržený členskou  OHK jejímž je tento člene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1.7</w:t>
        <w:tab/>
        <w:t xml:space="preserve">Členství ve volených orgánech KHK zaniká i ukončením členství dané OHK v KHK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ůběh jedná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Jednání orgánů KHK probíhá na zasedáních, která řídí předsedajíc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2</w:t>
        <w:tab/>
        <w:t xml:space="preserve">Zasedání připravuje svolavatel, který zajišťuje v součinnosti s úřadem KHK, případně pověřeným úřadem členské OHK přípravu písemných pozvánek a písemných podkladů, podle kterých orgán zpravidla jedná a rozhoduje. Písemná pozvánka s uvedení všech náležitostí </w:t>
        <w:br/>
        <w:t>a příloh musí být zaslána členům orgánů KHK  nejméně 15 kalendářních dnů před konáním zasedání, pokud není dále u konkrétních orgánů stanoveno jina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3</w:t>
        <w:tab/>
        <w:t>Právo předkládat návrhy na jednání v orgánech KHK mají vedle svolavatele členové orgánů KHK . Pokud jde o jednání Valné hromady (dále VH) a Představenstva KHK, má toto právo i Kontrolní komise KHK (dále DR)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4</w:t>
        <w:tab/>
        <w:t>Orgán KHK jedná podle schváleného programu, jehož návrh připravuje a předkládá svolavatel. Každý člen orgánu KHK může ve lhůtě do 5 pracovních dnů před datem konání zasedání navrhnout změnu či doplnění programu. Další doplnění bodů programu je přípustné po zahájení zasedání pouze tehdy, pokud je přítomno 100 % členů (hlasů), pokud další ustanovení pro jednotlivé orgány nestanoví jinak. Program se schvaluje veřejným hlasováním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5</w:t>
        <w:tab/>
        <w:t>Orgán KHK nejprve schválí navrženého skrutátora, zapisovatele a ověřovatele zápisu dle potřeby a úrovně jednán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6</w:t>
        <w:tab/>
        <w:t xml:space="preserve">Ke každému bodu jednání se vede rozprava (diskuse). Orgán může rozhodnout </w:t>
        <w:br/>
        <w:t>o sloučení rozpravy k více bodům. Rozprava se vede k projednávané věci, jinak může předsedající po upozornění řečníkovi odejmout slovo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7</w:t>
        <w:tab/>
        <w:t>Rozpravu řídí předsedající, který ji ukončí, nejsou-li další věcné návrhy nebo připomínky. Je-li třeba na základě rozpravy změnit návrh usnesení, shrne předsedající výsledek rozpravy, formuluje nový návrh usnesení a dá o něm hlasovat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8</w:t>
        <w:tab/>
        <w:t>V rozpravě vystupují řečníci v pořadí, ve kterém se přihlásili. Pokud není některý z přihlášených přítomen, ztrácí pořadí. Členové orgánu mají v průběhu diskuse právo na faktickou nebo technickou poznámku, o jejichž zařazení rozhoduje předsedajíc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9</w:t>
        <w:tab/>
        <w:t>Orgán může usnesením stanovit podrobnější pravidla pro rozpravu, například stanovit maximální délku příspěvků nebo faktické poznámky, postup a formu předkládání pozměňovacích a doplňujících návrhů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10</w:t>
        <w:tab/>
        <w:t>Na jednání orgánů KHK mohou být přizváni hosté nebo zástupci jiných orgánů po souhlasu nadpoloviční většiny přítomných členů orgánu dle hlasovacích pravidel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2.11</w:t>
        <w:tab/>
        <w:t>Jednotlivé záležitosti předložené k projednání uvádí a odůvodňuje předsedající, stejně tak může návrhy na projednání uvést a odůvodnit kterýkoli člen orgánu nebo přizvaný odborní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3.</w:t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</w:t>
      </w:r>
      <w:r>
        <w:rPr>
          <w:i w:val="false"/>
          <w:iCs w:val="false"/>
          <w:sz w:val="24"/>
        </w:rPr>
        <w:t>Rozhodování, hlasování, záp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</w:t>
        <w:tab/>
        <w:t>Orgány KHK rozhodují usnesení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2</w:t>
        <w:tab/>
        <w:t>Orgány KHK se usnášejí hlasováním. Hlasování je veřejné, pokud není volebním řádem KHK stanoveno jina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3</w:t>
        <w:tab/>
        <w:t>Člen orgánu KHK, který nesouhlasí s přijatým usnesením, má právo žádat, aby jeho stanovisko bylo uvedeno v zápisu z jednání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4</w:t>
        <w:tab/>
        <w:t xml:space="preserve">Člen orgánu musí hlasovat osobně, zastupování není při hlasování přípustné.  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5</w:t>
        <w:tab/>
        <w:t>Při veřejném hlasování se hlasuje zpravidla zdvižením ruky, pozvánky nebo hlasovacího lístku. Pro případ tajného hlasování je nutno průběh hlasování řádně organizačně zajistit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6</w:t>
        <w:tab/>
        <w:t>Při hlasování se nejdříve hlasuje o pozměňovacích návrzích zpravidla v pořadí, v jakém byly podány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7</w:t>
        <w:tab/>
        <w:t>Po ukončení hlasování předsedající vyhlásí výsledky tak, že oznámí počty hlasů odevzdaných pro, proti a počet přítomných, kteří se zdrželi hlasování, přičemž pro přijetí se započítávají pouze hlasy "pro"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8</w:t>
        <w:tab/>
        <w:t>Usnesení se vyhotovuje písemně a to buď jako samostatný dokument, nebo je součástí zápis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9</w:t>
        <w:tab/>
        <w:t>O každém jednání řádně svolaného orgánu se vyhotovuje zápis do pěti pracovních dnů od jeho konání. Zápis vyhotovuje zvolený zapisovatel a ověřuje jej předsedající a další zvolený ověřovatel zápis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0</w:t>
        <w:tab/>
        <w:t>V zápisu se uvádí datum a místo konání, kdo řídil jednání orgánu, počet přítomných, nepřítomných omluvených a nepřítomných neomluvených členů orgánu KHK, program jednání, připomínky a návrhy diskutujících, přijatá usnesení a výsledky hlasování ke každému bodu jednání ve formátu "pro - proti - zdržel se". Členové, kteří hlasovali proti, nebo se zdrželi jsou v zápisu uvedeni jmenovitě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3.11</w:t>
        <w:tab/>
        <w:t>Zápis se rozesílá každému členovi zasedajícího orgánu a předsedům ostatních orgánů KHK. Všechny zápisy z jednání orgánů KHK jsou uloženy v úřadu KHK, případně pověřeném úřadu členské OHK, společně s příslušnými podklady, přílohami a usneseními. Každý člen KHK má možnost do zápisů nahlédno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pecifická ustanovení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ind w:left="-142" w:firstLine="142"/>
        <w:rPr/>
      </w:pPr>
      <w:r>
        <w:rPr>
          <w:sz w:val="24"/>
        </w:rPr>
        <w:t>4.1</w:t>
        <w:tab/>
        <w:t>Valná hromada v působnosti shromáždění delegá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</w:t>
        <w:tab/>
        <w:t>VH je svolávána zásadně písemnou pozvánko, která musí obsaho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 a sídlo KH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, datum a hodinu konání valné hrom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jednání valné hromady</w:t>
      </w:r>
    </w:p>
    <w:p>
      <w:pPr>
        <w:pStyle w:val="TextBody"/>
        <w:rPr/>
      </w:pPr>
      <w:r>
        <w:rPr>
          <w:sz w:val="24"/>
        </w:rPr>
        <w:t>4.1.2</w:t>
        <w:tab/>
        <w:t>VH  jedná podle programu uvedeného na písemné pozvánce po jeho schválení. Program jednání připravuje a schvaluje představenstvo KHK a musí být odeslán 15 dnů před datem konání VH.</w:t>
      </w:r>
    </w:p>
    <w:p>
      <w:pPr>
        <w:pStyle w:val="Zkladntext2"/>
        <w:rPr/>
      </w:pPr>
      <w:r>
        <w:rPr/>
        <w:t>4.1.3</w:t>
        <w:tab/>
        <w:t>VH na svém jednání nevolí pracovní komise, mimo komise volební dle ustanovení volebního řádu. O všech náležitostech jednání rozhoduje VH přímo.</w:t>
      </w:r>
    </w:p>
    <w:p>
      <w:pPr>
        <w:pStyle w:val="TextBody"/>
        <w:rPr/>
      </w:pPr>
      <w:r>
        <w:rPr>
          <w:sz w:val="24"/>
        </w:rPr>
        <w:t>4.1.4</w:t>
        <w:tab/>
        <w:t>VH se může platně usnášet, je-li přítomna nadpoloviční většina delegátů s vahou hlasů dle statutu. Pokud není VH usnášeníschopná svolá předseda KHK do tří dnů náhradní valnou hromadu s termínem konání nad 15 kalendářních dnů a max. do 30 dnů od původního termínu. Náhradní VH je usnášení schopná při jakémkoliv počtu hlasů delegátů min. ze 4 členských OHK, za další podmínky nemožnosti měnit program VH  není-li přítomno 100 % hlasů.</w:t>
      </w:r>
    </w:p>
    <w:p>
      <w:pPr>
        <w:pStyle w:val="TextBody"/>
        <w:rPr/>
      </w:pPr>
      <w:r>
        <w:rPr>
          <w:sz w:val="24"/>
        </w:rPr>
        <w:t>4.1.5</w:t>
        <w:tab/>
        <w:t>VH rozhoduje kladně ve všech rozhodnutích nadpoloviční většinou přítomných hlasů. O statutu, jednacím a volebním řádu, vyloučení člena, o rozpočtu a o účasti v jiných organizačních uskupeních rozhoduje kladně nadpoloviční většinou všech hlasů. Hlasovací pravidla voleb upravuje Volební řád.</w:t>
      </w:r>
    </w:p>
    <w:p>
      <w:pPr>
        <w:pStyle w:val="Normal"/>
        <w:jc w:val="both"/>
        <w:rPr/>
      </w:pPr>
      <w:r>
        <w:rPr>
          <w:sz w:val="24"/>
          <w:szCs w:val="24"/>
        </w:rPr>
        <w:t>4.1.6</w:t>
        <w:tab/>
        <w:t>Delegátem je statutární zástupce členské OHK, případně člen vybavený úředně ověřenou plnou mocí.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4.2</w:t>
        <w:tab/>
        <w:t>Představenstvo KH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1</w:t>
        <w:tab/>
        <w:t>Představenstvo KHK svolává předseda KHK nejméně čtyřikrát za rok. Zasedání se koná postupně dle pořadí ve všech okresech v kraji. Jednací místnost a ostatní náležitosti zajišťuje příslušná OHK k jejíž tíži jdou i finanční náklady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2</w:t>
        <w:tab/>
        <w:t>Předseda KHK  zodpovídá za to, že úřad KHK svolá všechny členy představenstva k jednání písemnou pozvánkou alespoň pět pracovních dnů před jeho konáním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3</w:t>
        <w:tab/>
        <w:t xml:space="preserve">Představenstvo KHK jedná podle programu jednání uvedeného na písemné pozvánce. Program připravuje předseda KHK spolu s ředitelem úřadu  KHK, je-li tato funkce zřízena. Písemná pozvánka dále musí obsahovat datum, hodinu a místo zasedání představenstva KHK. Pozvánku podepisuje předseda nebo jím pověřený místopředseda KHK. Pozvánku může podepsat i ředitel úřadu  KHK v zastoupení (v.z). 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4</w:t>
        <w:tab/>
        <w:t>Předseda KHK, případně 1. místopředseda je povinen svolat zasedání představenstva ve lhůtě do jednoho týdne v případě, požádá-li o to nejméně jedna třetina členů představenstva KHK nebo Kontrolní komise KHK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5</w:t>
        <w:tab/>
        <w:t>Zasedání představenstva KHK se mohou účastnit i členové dozorčí rady KHK, jednatelé odborných sekcí a zástupce KHK ve vyšších orgánech HK ČR. Přítomnost hostů schvaluje představenstvo standardním usnesením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</w:rPr>
        <w:t>4.2.6</w:t>
        <w:tab/>
        <w:t>Představenstvo je schopno usnášení dle příslušného ustanovení Statutu KHK UK. K platnosti usnesení je potřeba souhlasu nadpoloviční většiny přítomných členů představenstva KHK. VH může svým usnesením určit rozhodnutí, pro která musí být rozhodnuto jinou většinou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.2.7</w:t>
        <w:tab/>
        <w:t>V odůvodněných případech se může představenstvo KHK rozhodnout na základě písemně zdůvodněného návrhu o hlasování “per rollam” s tím, že zasláním návrhu musí být vyzváni ke hlasování všichni členové představenstva a k přijetí rozhodnutí tímto způsobem je třeba souhlasu nadpoloviční většiny všech členů představenstva. Usnesení přijaté tímto způsobem musí být zaznamenáno do řádného zápisu nejbližšího zasedání představenstva.</w:t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 xml:space="preserve">                                                                   </w:t>
      </w:r>
    </w:p>
    <w:p>
      <w:pPr>
        <w:pStyle w:val="Heading2"/>
        <w:rPr/>
      </w:pPr>
      <w:r>
        <w:rPr>
          <w:sz w:val="24"/>
        </w:rPr>
        <w:t>4.3</w:t>
        <w:tab/>
        <w:t>Kontrolní komise KHK (dále KK)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4"/>
          <w:u w:val="none"/>
        </w:rPr>
        <w:t>4.3.1</w:t>
        <w:tab/>
        <w:t>KK svolává její předseda, příp. místopředseda, příp. předsedou pověřený člen, dle potřeby, avšak nejméně jednou za tři měsíce písemnou pozvánkou alespoň pět pracovních dní před konáním jednání KK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3.2</w:t>
        <w:tab/>
        <w:t>Písemná pozvánka musí obsahovat datum, čas, místo konání a program jednání KK.</w:t>
      </w:r>
    </w:p>
    <w:p>
      <w:pPr>
        <w:pStyle w:val="Heading2"/>
        <w:rPr/>
      </w:pPr>
      <w:r>
        <w:rPr>
          <w:b w:val="false"/>
          <w:sz w:val="24"/>
          <w:u w:val="none"/>
        </w:rPr>
        <w:t>4.3.3</w:t>
        <w:tab/>
        <w:t xml:space="preserve">Předseda KK je povinen svolat jednání, požádá-li o to kterýkoliv člen dozorčí rady  KHK, předseda KHK nebo představenstvo.  </w:t>
      </w:r>
    </w:p>
    <w:p>
      <w:pPr>
        <w:pStyle w:val="Heading2"/>
        <w:rPr/>
      </w:pPr>
      <w:r>
        <w:rPr>
          <w:b w:val="false"/>
          <w:sz w:val="24"/>
          <w:u w:val="none"/>
        </w:rPr>
        <w:t>4.3.4</w:t>
        <w:tab/>
        <w:t>KK  je  schopna  usnášení  je-li přítomna nadpoloviční většina všech členů,t.j 4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 platnosti usnesení je třeba souhlasu nadpoloviční většiny přítomných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4"/>
          <w:u w:val="none"/>
        </w:rPr>
        <w:t>členů KK. V případě rovnosti hlasů rozhoduje hlas předsedajícího.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sz w:val="24"/>
          <w:u w:val="none"/>
        </w:rPr>
        <w:t>4.3.5</w:t>
        <w:tab/>
        <w:t xml:space="preserve">Podklady pro jednání KK, zejména zprávy o vykonaných prověrkách, kontrolách </w:t>
        <w:br/>
        <w:t>a revizích včetně návrhů na opatření, připravují, a předkládají KK ve stanovených lhůtách pověření členové KK, kteří rovněž KK informují o průběhu prověrek a kontrol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u w:val="none"/>
        </w:rPr>
        <w:t>4.3.6</w:t>
        <w:tab/>
        <w:t>Jménem KK jedná její předseda, příp. místopředseda.   Kontrolní nálezy či jiné písemnosti KK podepisuje vždy její předseda a další členové, kteří se kontrolní činnosti zúčastnili.</w:t>
      </w:r>
    </w:p>
    <w:p>
      <w:pPr>
        <w:pStyle w:val="Heading2"/>
        <w:rPr/>
      </w:pPr>
      <w:r>
        <w:rPr>
          <w:b w:val="false"/>
          <w:sz w:val="24"/>
          <w:u w:val="none"/>
        </w:rPr>
        <w:t>4.3.7</w:t>
        <w:tab/>
        <w:t>KK je oprávněna vyžadovat od představenstva KHK a jejího úřadu jakékoli informace o hospodaření KHK a činnosti dle statutu KHK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u w:val="none"/>
        </w:rPr>
        <w:t>4.3.8</w:t>
        <w:tab/>
        <w:t xml:space="preserve">V  odůvodněných  případech  může  KK  rozhodnout  na  základě  písemně </w:t>
      </w:r>
      <w:r>
        <w:rPr>
          <w:b w:val="false"/>
          <w:bCs w:val="false"/>
          <w:sz w:val="24"/>
          <w:u w:val="none"/>
        </w:rPr>
        <w:t>zdůvodněného   návrhu  o  hlasování   “per rollam” s tím</w:t>
      </w:r>
      <w:r>
        <w:rPr>
          <w:b w:val="false"/>
          <w:sz w:val="24"/>
          <w:u w:val="none"/>
        </w:rPr>
        <w:t>, že zasláním návrhu musí být vyzváni ke hlasování všichni členové KK a k přijetí rozhodnutí tímto způsobem je třeba souhlasu nadpoloviční většiny všech členů KK. Usnesení přijaté tímto způsobem musí být zaznamenáno do řádného zápisu nejbližšího zasedání KK.</w:t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Orgány KHK a OS si svým usnesením mohou zpracovat svůj vlastní jednací řád, který nesmí být v rozporu se statutem a jednacím řádem KHK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Tento Jednací řád Krajské hospodářské komory Ústeckého kraje, z. s. byl schválen na Valné hromadě dne 6. prosince 2017 a nabývá účinnosti dnem 6. prosince 2017.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 Mostě dne 6. prosince 2017</w:t>
      </w:r>
    </w:p>
    <w:p>
      <w:pPr>
        <w:pStyle w:val="TextBody"/>
        <w:numPr>
          <w:ilvl w:val="0"/>
          <w:numId w:val="0"/>
        </w:numPr>
        <w:ind w:left="4956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TextBody"/>
        <w:numPr>
          <w:ilvl w:val="0"/>
          <w:numId w:val="0"/>
        </w:numPr>
        <w:ind w:left="424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František Jochman, LL.M.</w:t>
      </w:r>
    </w:p>
    <w:p>
      <w:pPr>
        <w:pStyle w:val="TextBody"/>
        <w:numPr>
          <w:ilvl w:val="0"/>
          <w:numId w:val="0"/>
        </w:numPr>
        <w:ind w:left="4956" w:firstLine="708"/>
        <w:rPr/>
      </w:pPr>
      <w:r>
        <w:rPr>
          <w:sz w:val="24"/>
        </w:rPr>
        <w:t xml:space="preserve">      </w:t>
      </w:r>
      <w:r>
        <w:rPr>
          <w:sz w:val="24"/>
        </w:rPr>
        <w:t>předseda KH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numPr>
        <w:ilvl w:val="8"/>
        <w:numId w:val="3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40"/>
        </w:tabs>
        <w:ind w:left="14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515"/>
        </w:tabs>
        <w:ind w:left="10515" w:hanging="360"/>
      </w:pPr>
    </w:lvl>
    <w:lvl w:ilvl="2">
      <w:start w:val="1"/>
      <w:numFmt w:val="lowerRoman"/>
      <w:lvlText w:val="%3."/>
      <w:lvlJc w:val="right"/>
      <w:pPr>
        <w:tabs>
          <w:tab w:val="num" w:pos="11235"/>
        </w:tabs>
        <w:ind w:left="11235" w:hanging="180"/>
      </w:pPr>
    </w:lvl>
    <w:lvl w:ilvl="3">
      <w:start w:val="1"/>
      <w:numFmt w:val="decimal"/>
      <w:lvlText w:val="%4."/>
      <w:lvlJc w:val="left"/>
      <w:pPr>
        <w:tabs>
          <w:tab w:val="num" w:pos="11955"/>
        </w:tabs>
        <w:ind w:left="11955" w:hanging="360"/>
      </w:pPr>
    </w:lvl>
    <w:lvl w:ilvl="4">
      <w:start w:val="1"/>
      <w:numFmt w:val="lowerLetter"/>
      <w:lvlText w:val="%5."/>
      <w:lvlJc w:val="left"/>
      <w:pPr>
        <w:tabs>
          <w:tab w:val="num" w:pos="12675"/>
        </w:tabs>
        <w:ind w:left="12675" w:hanging="360"/>
      </w:pPr>
    </w:lvl>
    <w:lvl w:ilvl="5">
      <w:start w:val="1"/>
      <w:numFmt w:val="lowerRoman"/>
      <w:lvlText w:val="%6."/>
      <w:lvlJc w:val="right"/>
      <w:pPr>
        <w:tabs>
          <w:tab w:val="num" w:pos="13395"/>
        </w:tabs>
        <w:ind w:left="13395" w:hanging="180"/>
      </w:pPr>
    </w:lvl>
    <w:lvl w:ilvl="6">
      <w:start w:val="1"/>
      <w:numFmt w:val="decimal"/>
      <w:lvlText w:val="%7."/>
      <w:lvlJc w:val="left"/>
      <w:pPr>
        <w:tabs>
          <w:tab w:val="num" w:pos="14115"/>
        </w:tabs>
        <w:ind w:left="14115" w:hanging="360"/>
      </w:pPr>
    </w:lvl>
    <w:lvl w:ilvl="7">
      <w:start w:val="1"/>
      <w:numFmt w:val="lowerLetter"/>
      <w:lvlText w:val="%8."/>
      <w:lvlJc w:val="left"/>
      <w:pPr>
        <w:tabs>
          <w:tab w:val="num" w:pos="14835"/>
        </w:tabs>
        <w:ind w:left="14835" w:hanging="360"/>
      </w:pPr>
    </w:lvl>
    <w:lvl w:ilvl="8">
      <w:start w:val="1"/>
      <w:numFmt w:val="lowerRoman"/>
      <w:lvlText w:val="%9."/>
      <w:lvlJc w:val="right"/>
      <w:pPr>
        <w:tabs>
          <w:tab w:val="num" w:pos="15555"/>
        </w:tabs>
        <w:ind w:left="15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6:00Z</dcterms:created>
  <dc:creator>EW/LN/CB</dc:creator>
  <dc:description/>
  <cp:keywords>Ethan</cp:keywords>
  <dc:language>en-US</dc:language>
  <cp:lastModifiedBy>Martina Francírková</cp:lastModifiedBy>
  <cp:lastPrinted>2017-11-27T13:20:00Z</cp:lastPrinted>
  <dcterms:modified xsi:type="dcterms:W3CDTF">2017-11-27T12:21:00Z</dcterms:modified>
  <cp:revision>5</cp:revision>
  <dc:subject/>
  <dc:title>Ethan Frome</dc:title>
</cp:coreProperties>
</file>