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estné prohlášení zaměstnavate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á níže podepsaný/á, jako statutární zástupce/ zplnomocněná osoba oprávněn/a jednat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polečnosti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Se sídlem podnikání:</w:t>
      </w:r>
    </w:p>
    <w:p>
      <w:pPr>
        <w:pStyle w:val="Normal"/>
        <w:rPr/>
      </w:pPr>
      <w:r>
        <w:rPr/>
        <w:t>Dále jen „zaměstn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za zaměstnavatele prohlašuji, že zaměstnavateli nebyla v období 2 let před podáním žádosti o zařazení do Reži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uta za umožnění výkonu nelegální práce vyšší než 100 000,- Kč, a/neb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akovaně pokuta vyšší než 100 000,- Kč za porušení povinností vyplývajících     z právních předpisů kontrolovaných Úřadem práce ČR, Státním úřadem inspekce práce nebo oblastním inspektorátem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Jméno, příjmení, funkce a podpis oprávněné/oprávněných</w:t>
      </w:r>
      <w:r>
        <w:rPr>
          <w:vertAlign w:val="superscript"/>
        </w:rPr>
        <w:t>4</w:t>
      </w:r>
      <w:r>
        <w:rPr/>
        <w:t xml:space="preserve"> osob jednat za zaměstnava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ENAME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nput.doc</w:t>
      </w:r>
      <w:r>
        <w:rPr>
          <w:sz w:val="36"/>
          <w:szCs w:val="36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Žádosti zaměstnavatele o zařazení do Režimu zvláštního zacházení pro kvalifikované zaměstnance z Ukrajiny ( dále jen „Režim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oj">
    <w:name w:val="ahoj"/>
    <w:basedOn w:val="Heading3"/>
    <w:qFormat/>
    <w:pPr>
      <w:numPr>
        <w:ilvl w:val="0"/>
        <w:numId w:val="2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rFonts w:ascii="Verdana" w:hAnsi="Verdana" w:cs="Verdana"/>
      <w:b w:val="false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0:00Z</dcterms:created>
  <dc:creator>KHK-UL</dc:creator>
  <dc:description/>
  <cp:keywords/>
  <dc:language>en-US</dc:language>
  <cp:lastModifiedBy>KHK-UL</cp:lastModifiedBy>
  <dcterms:modified xsi:type="dcterms:W3CDTF">2017-02-03T11:59:00Z</dcterms:modified>
  <cp:revision>2</cp:revision>
  <dc:subject/>
  <dc:title>Čestné prohlášení zaměstnavatele</dc:title>
</cp:coreProperties>
</file>